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TABELLA DI VALUTAZIONE DEI PROGETTI. INDICAZIONE DEI PUNTEGGI DA ASSEGNARE ALLE SINGOLE VOCI RIPORTATE ALL’INTERNO DEL QUADRO RIFERITO A CIASCUNA TIPOLOGIA DI PROGETTO SPORTIVO E ALLA RELAZIONE COLLEGA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Il punteggio massimo raggiungibile è dato dalla valutazione del singolo quadro relativo al progetto (max 70 punti), sommata a quella della relazione (max 30 punti) = cento punti (max 10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Quadro A – Progetti diretti alle persone con disabil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567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18"/>
        </w:rPr>
        <w:t>a) Numero di atleti partecipanti al progetto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Fino a 5 atleti = 5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da 6 a 10 atleti = 10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da 11 a 15 atleti = 15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da 16 a 20 atleti diversamente abili = 20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da 21 a 25 atleti diversamente abili = 25 punti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da 26 a 30 atleti diversamente abili = 30 punti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ab/>
        <w:t>oltre 30 atleti diversamente abili = 35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) Numero di istruttori/tecnici qualificati coinvolti nel progetto (diplomati ISEF e/o laureati in Scienze Motorie e/o abilitati con brevetto, attestato, diploma, rilasciati da una F.S./D.S.A. e/o E.P.S.)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Fino a 3 istruttori/tecnici qualificati = 4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da 4 a 10 istruttori/tecnici qualificati = 8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da 11 a 15 istruttori/tecnici qualificati = 12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oltre 15 istruttori/tecnici qualificati = 16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18"/>
        </w:rPr>
        <w:t>c) Numero di operatori sanitari coinvolti nel progetto (ad es., psicologo, fisioterapista,etc.)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o a 2 operatori sanitari = 2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3 a 5 operatori sanitari = 4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5 operatori sanitari = 6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18"/>
        </w:rPr>
        <w:t>d) Mesi di durata del progetto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 6 a 8 mesi = 2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ltre 8 mesi = 3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18"/>
        </w:rPr>
        <w:t xml:space="preserve">e) Monte ore complessivo di intervento previsto dal </w:t>
      </w:r>
      <w:r>
        <w:rPr>
          <w:rFonts w:cs="Arial" w:ascii="Arial" w:hAnsi="Arial"/>
          <w:b/>
          <w:bCs/>
          <w:sz w:val="18"/>
        </w:rPr>
        <w:t>progetto</w:t>
      </w:r>
      <w:r>
        <w:rPr>
          <w:rFonts w:cs="Arial" w:ascii="Arial" w:hAnsi="Arial"/>
          <w:b/>
          <w:sz w:val="18"/>
        </w:rPr>
        <w:t xml:space="preserve"> ed effettuato dagli </w:t>
      </w:r>
      <w:r>
        <w:rPr>
          <w:rFonts w:cs="Arial" w:ascii="Arial" w:hAnsi="Arial"/>
          <w:b/>
          <w:sz w:val="18"/>
          <w:u w:val="single"/>
        </w:rPr>
        <w:t>istruttori retribui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Un punto ogni 10 ore lavorate, fino ad un massimo di 10 punti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( Non saranno calcolati i sottomultipli di 10 ore )</w:t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keepLines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>Totale massimo raggiungibile nel Quadro = 70 punti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lazione inerente alla tipologia A) - Progetti diretti alle persone con disabil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menti di riferimento per 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i/>
          <w:sz w:val="22"/>
        </w:rPr>
        <w:tab/>
        <w:t xml:space="preserve">Saranno valutati, per quanto riguarda la relazione inerente a tale tipologia di progetto, i seguenti aspetti </w:t>
      </w:r>
      <w:r>
        <w:rPr>
          <w:rFonts w:cs="Arial" w:ascii="Arial" w:hAnsi="Arial"/>
          <w:bCs/>
          <w:i/>
          <w:sz w:val="22"/>
          <w:u w:val="single"/>
        </w:rPr>
        <w:t>sino ad un massimo di 30 punti</w:t>
      </w:r>
      <w:r>
        <w:rPr>
          <w:rFonts w:cs="Arial" w:ascii="Arial" w:hAnsi="Arial"/>
          <w:bCs/>
          <w:i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bCs/>
          <w:iCs/>
          <w:sz w:val="22"/>
        </w:rPr>
        <w:t>la continuità del progetto negli anni</w:t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Cs/>
          <w:sz w:val="22"/>
        </w:rPr>
        <w:t xml:space="preserve">fino a </w:t>
      </w:r>
      <w:r>
        <w:rPr>
          <w:rFonts w:cs="Arial" w:ascii="Arial" w:hAnsi="Arial"/>
          <w:b/>
          <w:iCs/>
          <w:sz w:val="22"/>
        </w:rPr>
        <w:t>6</w:t>
      </w:r>
      <w:r>
        <w:rPr>
          <w:rFonts w:cs="Arial" w:ascii="Arial" w:hAnsi="Arial"/>
          <w:bCs/>
          <w:iCs/>
          <w:sz w:val="22"/>
        </w:rPr>
        <w:t xml:space="preserve"> punti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Un anno = 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Fino a 5 anni =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Oltre 5 anni = 6</w:t>
      </w:r>
      <w:r>
        <w:rPr>
          <w:rFonts w:cs="Arial" w:ascii="Arial" w:hAnsi="Arial"/>
          <w:bCs/>
          <w:i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l’impiego di strutture speciali – fisse o mobili - all’interno de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impianti sportivi e/o degli spazi utilizzati, che dovranno essere</w:t>
      </w:r>
      <w:r>
        <w:rPr>
          <w:rFonts w:cs="Arial" w:ascii="Arial" w:hAnsi="Arial"/>
          <w:bCs/>
          <w:iCs/>
          <w:sz w:val="22"/>
        </w:rPr>
        <w:t xml:space="preserve"> </w:t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elencate con precisione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i/>
          <w:iCs/>
        </w:rPr>
        <w:t>(1 punto per ogni struttura con un massimo di 5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la professionalità e la qualificazione degli istruttori, che dov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>essere descritta indicando il titolo posseduto</w:t>
        <w:tab/>
        <w:tab/>
        <w:tab/>
        <w:tab/>
        <w:tab/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(1 punto per ogni nominativo con qualifica per un massimo di 1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- l’indicazione </w:t>
      </w:r>
      <w:r>
        <w:rPr>
          <w:rFonts w:cs="Arial" w:ascii="Arial" w:hAnsi="Arial"/>
          <w:sz w:val="22"/>
        </w:rPr>
        <w:t>degli operatori sanitar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ad es. psicologo, fisioterapista, etc.)</w:t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</w:rPr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(1 punto per ogni nominativo con qualifica per un massimo di 5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>- la qualità tecnico-funzionale del progetto nel suo complesso</w:t>
        <w:tab/>
        <w:tab/>
        <w:tab/>
      </w:r>
      <w:r>
        <w:rPr>
          <w:rFonts w:cs="Arial" w:ascii="Arial" w:hAnsi="Arial"/>
          <w:bCs/>
          <w:iCs/>
          <w:sz w:val="22"/>
        </w:rPr>
        <w:t>fino 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Cs/>
          <w:sz w:val="22"/>
        </w:rPr>
        <w:t xml:space="preserve">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>Totale massimo raggiungibile nel Quadro = 30 punti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 xml:space="preserve">ALLEGATO 2 ALLA DETERMINAZIONE DIRIGENZIALE N    DE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Cs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/>
      <w:i/>
      <w:sz w:val="18"/>
      <w:u w:val="single"/>
    </w:rPr>
  </w:style>
  <w:style w:type="character" w:styleId="WW8Num16z0">
    <w:name w:val="WW8Num16z0"/>
    <w:qFormat/>
    <w:rPr>
      <w:b/>
      <w:i w:val="false"/>
      <w:sz w:val="1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-360" w:hanging="0"/>
      <w:jc w:val="both"/>
      <w:textAlignment w:val="baseline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2880" w:leader="none"/>
        <w:tab w:val="left" w:pos="4395" w:leader="none"/>
        <w:tab w:val="left" w:pos="5760" w:leader="none"/>
        <w:tab w:val="left" w:pos="7200" w:leader="none"/>
        <w:tab w:val="left" w:pos="8640" w:leader="none"/>
      </w:tabs>
      <w:spacing w:lineRule="auto" w:line="360"/>
      <w:ind w:left="708" w:hanging="708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7:00Z</dcterms:created>
  <dc:creator>schena</dc:creator>
  <dc:description/>
  <dc:language>en-US</dc:language>
  <cp:lastModifiedBy>user</cp:lastModifiedBy>
  <cp:lastPrinted>2009-08-06T12:26:00Z</cp:lastPrinted>
  <dcterms:modified xsi:type="dcterms:W3CDTF">2011-03-10T09:27:00Z</dcterms:modified>
  <cp:revision>2</cp:revision>
  <dc:subject/>
  <dc:title>SPEDIRE OBBLIGATORIAMENTE IL SEGUENTE</dc:title>
</cp:coreProperties>
</file>